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2315-45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6"/>
          <w:szCs w:val="26"/>
        </w:rPr>
        <w:t>26 мая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ind w:right="-36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№ 2-1643-2104/2025 по иску акционерного общества «Городские электрические сети» к Заобурной Евгении Леонидовне, Заобурному Павлу Виталье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 xml:space="preserve">Исковые требования акционерного общества «Городские электрические сети» к Заобурной Евгении Леонидовне, Заобурному Павлу Витальевичу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ыскать с Заобурной Евгении Леонидовны (паспорт </w:t>
      </w:r>
      <w:r>
        <w:rPr>
          <w:szCs w:val="28"/>
        </w:rPr>
        <w:t>***</w:t>
      </w:r>
      <w:r>
        <w:rPr>
          <w:sz w:val="26"/>
          <w:szCs w:val="26"/>
        </w:rPr>
        <w:t>) в пользу акционерного общества «Городские электрические сети» (ИНН 8603004190) задолженность по оплате коммунальных услуг «горячее водоснабжение» за период с 01.09.2023 по 31.12.2023 в размере 6508,72 рублей, пени в размере 1606,46 рублей, судебные расходы по оплате по оплате государственной пошлины в размере 1877,22 рублей, судебные расходы на оплату услуг представителя в размере 202,88 руб., всего взыскать 10 195,28 руб.</w:t>
      </w:r>
    </w:p>
    <w:p>
      <w:pPr>
        <w:pStyle w:val="Normal"/>
        <w:ind w:right="-36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ыскать солидарно с Заобурной Евгении Леонидовны (паспорт </w:t>
      </w:r>
      <w:r>
        <w:rPr>
          <w:szCs w:val="28"/>
        </w:rPr>
        <w:t>***</w:t>
      </w:r>
      <w:r>
        <w:rPr>
          <w:sz w:val="26"/>
          <w:szCs w:val="26"/>
        </w:rPr>
        <w:t>)  и Заобурного Павла Витальевича (паспорт 6717 705758) в пользу акционерного общества «Городские электрические сети» (ИНН 8603004190) задолженность по коммунальным услугам отопление за период с 01.09.2023 по 31.12.2023 в размере 7452,18 рублей, пени в размере 1724,56 рублей, судебные расходы по оплате по оплате государственной пошлины в размере 2122,78 рублей, судебные расходы на оплату услуг представителя в размере 229,42 руб., почтовые расходы в размере 696,08 руб.,  всего взыскать                      12 225,02 руб.</w:t>
      </w:r>
    </w:p>
    <w:p>
      <w:pPr>
        <w:pStyle w:val="Normal"/>
        <w:ind w:right="-36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366" w:firstLine="709"/>
        <w:rPr>
          <w:sz w:val="26"/>
          <w:szCs w:val="26"/>
        </w:rPr>
      </w:pPr>
      <w:r>
        <w:rPr>
          <w:szCs w:val="28"/>
        </w:rPr>
        <w:t>***</w:t>
      </w:r>
    </w:p>
    <w:p>
      <w:pPr>
        <w:pStyle w:val="TextBody"/>
        <w:spacing w:before="0" w:after="0"/>
        <w:ind w:right="-366"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